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КОРРЕКЦИЯ СА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Heading2"/>
        <w:rPr/>
      </w:pPr>
      <w:r>
        <w:rPr/>
        <w:t>1. Цель работы</w:t>
      </w:r>
    </w:p>
    <w:p>
      <w:pPr>
        <w:pStyle w:val="Rsrt"/>
        <w:rPr/>
      </w:pPr>
      <w:r>
        <w:rPr/>
        <w:t>Освоение основных методов повышения запаса устойчивости (коррекции) САР: 1) демпфирования с подавлением высоких частот, 2) демпфирования с подавлением средних частот, 3) демпфирования с подавлением низких частот. Приобретение навыков решения типовых задач коррекции схем на операционных усилителях. Ознакомление с основными видами корректирующих обратных связей: 1) гибкими ООС, 2) жесткими ООС, 3) положительными (изодромное звено на апериодическом звене).</w:t>
      </w:r>
    </w:p>
    <w:p>
      <w:pPr>
        <w:pStyle w:val="Heading2"/>
        <w:rPr/>
      </w:pPr>
      <w:r>
        <w:rPr/>
        <w:t>2. Предварительное домашнее задание</w:t>
      </w:r>
    </w:p>
    <w:p>
      <w:pPr>
        <w:pStyle w:val="Rsrt"/>
        <w:rPr/>
      </w:pPr>
      <w:r>
        <w:rPr/>
        <w:t>2.1. Дано четыре системы. Каждая обладает совокупностью уникальных свойств (см. табл.). Подобрать наиболее оптимальное или единственно возможное, последовательное корректирующее звено для каждой САР (апериодическое, пассивное дифференцирующее, пассивное интегрирующее, пассивное интегро-дифференцирующее). Выбор обосновать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8066"/>
        <w:gridCol w:w="722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о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войства САР (состоящих из минимально фазовых звеньев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тод,</w:t>
              <w:br/>
              <w:t>звено,</w:t>
              <w:br/>
              <w:t>фай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ФЧХ разомкнутой системы чуть ниже частоты среза (в пределах декады) меняет свое значение от -90 до -270 градусов. Допустима минимально возможная потеря частотных свойств (площади ограниченной ЛАЧХ и осью частот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ЧХ разомкнутой САР соответствует трехкаскадному операционному усилителю без внутренней коррекции (звено с большим коэффициентом усиления и три апериодических звена с близкими сопрягающими частотами), и пересекает ось частот с наклоном -60 дб/дек. Допустима существенная потеря полосы пропускани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ФЧХ системы вплоть до частоты среза приобретает значения около -180 градусов. Для исключения условий, при которых возможно появление неустойчивости в большом, дополнительные отрицательные фазовые сдвиги не допустимы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близи частоты среза и ниже по частоте более декады наклон ЛАЧХ разомкнутой системы составляет -40 дб/дек. Допустима минимально возможная потеря частотных свойст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2.2. Составить структурную схему и построить ЛАЧХ &amp; ЛФЧХ для передаточной функции корректирующего звена: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>)=1/(1+</w:t>
      </w:r>
      <w:r>
        <w:rPr>
          <w:rStyle w:val="Emphasis"/>
        </w:rPr>
        <w:t>T</w:t>
      </w:r>
      <w:r>
        <w:rPr>
          <w:vertAlign w:val="subscript"/>
        </w:rPr>
        <w:t>1</w:t>
      </w:r>
      <w:r>
        <w:rPr>
          <w:rStyle w:val="Emphasis"/>
        </w:rPr>
        <w:t>s</w:t>
      </w:r>
      <w:r>
        <w:rPr/>
        <w:t>)+(0,1)+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>
          <w:rStyle w:val="Emphasis"/>
        </w:rPr>
        <w:t>s</w:t>
      </w:r>
      <w:r>
        <w:rPr/>
        <w:t>/(1+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>
          <w:rStyle w:val="Emphasis"/>
        </w:rPr>
        <w:t>s</w:t>
      </w:r>
      <w:r>
        <w:rPr/>
        <w:t xml:space="preserve">); </w:t>
      </w:r>
      <w:r>
        <w:rPr>
          <w:rStyle w:val="Emphasis"/>
        </w:rPr>
        <w:t>T</w:t>
      </w:r>
      <w:r>
        <w:rPr>
          <w:vertAlign w:val="subscript"/>
        </w:rPr>
        <w:t>1</w:t>
      </w:r>
      <w:r>
        <w:rPr/>
        <w:t xml:space="preserve">=0,1; 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/>
        <w:t>=0,0001. Определиться с его названием. Разобраться, какие изменения в структурной схеме звена надо сделать, чтобы получить: апериодическое, или пассивное дифференцирующее или пассивное интегрирующее звено.</w:t>
      </w:r>
    </w:p>
    <w:p>
      <w:pPr>
        <w:pStyle w:val="Heading2"/>
        <w:rPr/>
      </w:pPr>
      <w:r>
        <w:rPr/>
        <w:t>3. Содержание работы</w:t>
      </w:r>
    </w:p>
    <w:p>
      <w:pPr>
        <w:pStyle w:val="Rsrt"/>
        <w:rPr/>
      </w:pPr>
      <w:r>
        <w:rPr/>
        <w:t>3.1. Ознакомиться с первыми четырьмя предложенными моделями систем, идентифицировать их с описаниями в таблице. Изменить параметры моделей так, чтобы их логарифмические частотные характеристики сместились вдоль частотной шкалы.</w:t>
      </w:r>
    </w:p>
    <w:p>
      <w:pPr>
        <w:pStyle w:val="Rsrt"/>
        <w:rPr/>
      </w:pPr>
      <w:r>
        <w:rPr/>
        <w:t>3.2. Скорректировать системы в соответствии с выбранными методами (ввести соответствующие корректирующие звенья в контур и настроить их, добиваясь устойчивости в замкнутом состоянии).</w:t>
      </w:r>
    </w:p>
    <w:p>
      <w:pPr>
        <w:pStyle w:val="Rsrt"/>
        <w:rPr/>
      </w:pPr>
      <w:r>
        <w:rPr/>
        <w:t>3.3. Дать количественную характеристику результатам коррекции, оценивая: полученный запас устойчивости (</w:t>
      </w:r>
      <w:r>
        <w:rPr>
          <w:rStyle w:val="Emphasis"/>
        </w:rPr>
        <w:t>L</w:t>
      </w:r>
      <w:r>
        <w:rPr/>
        <w:t> &amp; </w:t>
      </w:r>
      <w:r>
        <w:rPr>
          <w:rFonts w:cs="Symbol" w:ascii="Symbol" w:hAnsi="Symbol"/>
        </w:rPr>
        <w:t></w:t>
      </w:r>
      <w:r>
        <w:rPr/>
        <w:t xml:space="preserve"> или </w:t>
      </w:r>
      <w:r>
        <w:rPr>
          <w:rStyle w:val="Emphasis"/>
        </w:rPr>
        <w:t>M</w:t>
      </w:r>
      <w:r>
        <w:rPr/>
        <w:t>), потери точности (</w:t>
      </w:r>
      <w:r>
        <w:rPr>
          <w:rStyle w:val="Emphasis"/>
        </w:rPr>
        <w:t>K</w:t>
      </w:r>
      <w:r>
        <w:rPr/>
        <w:t xml:space="preserve"> или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</w:t>
      </w:r>
      <w:r>
        <w:rPr/>
        <w:t xml:space="preserve"> или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</w:t>
      </w:r>
      <w:r>
        <w:rPr/>
        <w:t>), и уменьшение быстродействия (</w:t>
      </w:r>
      <w:r>
        <w:rPr>
          <w:rFonts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С</w:t>
      </w:r>
      <w:r>
        <w:rPr/>
        <w:t>).</w:t>
      </w:r>
    </w:p>
    <w:p>
      <w:pPr>
        <w:pStyle w:val="Rsrt"/>
        <w:rPr/>
      </w:pPr>
      <w:r>
        <w:rPr/>
        <w:t>3.4. По указанию преподавателя, для одной из исследуемых моделей составить подобную на операционных усилителях в пакете Electronics Workbench. Рекомендуется использовать модели из лаб. раб. №2. Смотри так же рабочий файл "функциональные устройства на ОУ".</w:t>
      </w:r>
    </w:p>
    <w:p>
      <w:pPr>
        <w:pStyle w:val="Rsrt"/>
        <w:rPr/>
      </w:pPr>
      <w:r>
        <w:rPr/>
        <w:t>3.5. Изучить модели *.ca4, в которых рассмотрены стандартные задачи коррекции схем на операционных усилителях. Описать суть способов коррекции. Дать количественную характеристику результатам, оценивая их аналогично пп. 3.3.</w:t>
      </w:r>
    </w:p>
    <w:p>
      <w:pPr>
        <w:pStyle w:val="Rsrt"/>
        <w:rPr/>
      </w:pPr>
      <w:r>
        <w:rPr/>
        <w:t>3.6. В соответствии с вариантом (см. табл.), составить подобную схеме на операционном усилителе модель из блоков пакета VisSim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7735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,</w:t>
              <w:br/>
              <w:t>модель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иповых задач коррекции схем на ОУ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kor_ou3.ca4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е сопротивление ОУ и паразитная емкость монтажа выходных цепей образуют третий полюс ЛАЧХ, ведущий к неустойчивости. Модель можно рассматривать как схему на трехкаскадном ОУ без или с частичной внутренней коррекцие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kor_c_in.ca4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зитная емкость монтажа входных цепей ОУ и большое сопротивление обратной связи образуют апериодическое звено первого порядка, которое может привести к неустойчивости схем на ОУ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kor_cout.ca4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сть работы ОУ на емкостную нагрузку приводит к тому, что выходное сопротивление ОУ и емкость нагрузки образуют третий полюс ЛАЧХ, ведущий к неустойчивости. Малое сопротивление емкости нагрузки на высоких частотах может перегрузить выход ОУ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kor_2_ou.ca4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мление получить в схемах высокую точность и быстродействие приводит к необходимости использования двух ОУ (точного и быстродействующего). Но простое последовательное включение приводит к неустойчивости схемы, поскольку минимальное фазовое запаздывание для двух, даже корректированных ОУ составляет 180 градусов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kor_derv.ca4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дифференциатора на ОУ вызывает затруднения: а) в петле ОС ОУ оказывается включенным апериодическое звено с большой постоянной времени, что увеличивает результирующее запаздывание по фазе свыше значения 180 градусов и приводит к неустойчивости схемы; б) входное емкостное сопротивление дифференциатора может вызвать неустойчивость и в предыдущем каскаде на ОУ; в) коэффициент усиления схемы по высокой частоте велик и это ухудшает соотношение сигнал/шум</w:t>
            </w:r>
          </w:p>
        </w:tc>
      </w:tr>
    </w:tbl>
    <w:p>
      <w:pPr>
        <w:pStyle w:val="Rsrt"/>
        <w:rPr/>
      </w:pPr>
      <w:r>
        <w:rPr/>
        <w:t>3.7. Ознакомиться с тремя наиболее часто используемыми видами корректирующих обратных связей (файл kor_ooc.vsm). Определить, какими последовательными корректирующими звеньями можно добиться тех же результатов.</w:t>
      </w:r>
    </w:p>
    <w:p>
      <w:pPr>
        <w:pStyle w:val="Heading2"/>
        <w:rPr/>
      </w:pPr>
      <w:r>
        <w:rPr/>
        <w:t>4. Методические указания к моделированию и рекомендации к содержанию отчета</w:t>
      </w:r>
    </w:p>
    <w:p>
      <w:pPr>
        <w:pStyle w:val="Rsrt"/>
        <w:rPr/>
      </w:pPr>
      <w:r>
        <w:rPr/>
        <w:t>4.1. Определить ЛАЧХ &amp; ЛФЧХ разомкнутой системы в пакете VisSim можно без размыкания контура - необходимо выделить все блоки файла, а за тем отменить выделение только для источника сигнала и сумматора. Если САР неустойчива, то нужно разорвать контур. Для описанного выделения выполните два действия: а) установите мышь на свободное место и нажмите Shift+[правая клавиша мыши] (выделение всей схемы), б) повторная отметка указанной комбинацией любого элемента схемы отменит выделение для него. В некоторых случаях потребуется принудительно отметить вход и выход. Далее - стандартно.</w:t>
      </w:r>
    </w:p>
    <w:p>
      <w:pPr>
        <w:pStyle w:val="Rsrt"/>
        <w:rPr/>
      </w:pPr>
      <w:r>
        <w:rPr/>
        <w:t>4.2. При составлении моделей по пп. 3.4, допускается произвольная инверсия сигналов в схемах на операционных усилителях, но следует обратить внимание на результирующий фазовый сдвиг от инверсии.</w:t>
      </w:r>
    </w:p>
    <w:p>
      <w:pPr>
        <w:pStyle w:val="Rsrt"/>
        <w:rPr/>
      </w:pPr>
      <w:r>
        <w:rPr/>
        <w:t>4.3. Схемотехника инвертирующих включений операционных усилителей предполагает введение входного сигнала в корректирующую цепь. Если при построении моделей в пакете VisSim по пп. 3.6 это вызывает затруднения, то можно перейти к неинвертирующему включению операционного усилителя.</w:t>
      </w:r>
    </w:p>
    <w:p>
      <w:pPr>
        <w:pStyle w:val="Rsrt"/>
        <w:rPr/>
      </w:pPr>
      <w:r>
        <w:rPr/>
        <w:t>4.4. В пакете Electronics Workbench методика использования виртуального прибора - анализатора сильно упрощена. На практике, подобные подключения прибора не позволят снять частотную характеристику операционного усилителя с разорванной обратной связью. Дайте пояснения.</w:t>
      </w:r>
    </w:p>
    <w:p>
      <w:pPr>
        <w:pStyle w:val="Rsrt"/>
        <w:rPr/>
      </w:pPr>
      <w:r>
        <w:rPr/>
        <w:t>4.5. В файле kor_ooc.vsm корректирующие обратные связи должны включатся не одновременно.</w:t>
      </w:r>
    </w:p>
    <w:p>
      <w:pPr>
        <w:pStyle w:val="Wrkfl"/>
        <w:rPr/>
      </w:pPr>
      <w:r>
        <w:rPr/>
        <w:t>Рабочие файлы: [</w:t>
      </w:r>
      <w:hyperlink r:id="rId2">
        <w:r>
          <w:rPr>
            <w:rStyle w:val="InternetLink"/>
          </w:rPr>
          <w:t>k1.vsm</w:t>
        </w:r>
      </w:hyperlink>
      <w:r>
        <w:rPr/>
        <w:t>] [</w:t>
      </w:r>
      <w:hyperlink r:id="rId3">
        <w:r>
          <w:rPr>
            <w:rStyle w:val="InternetLink"/>
          </w:rPr>
          <w:t>k2.vsm</w:t>
        </w:r>
      </w:hyperlink>
      <w:r>
        <w:rPr/>
        <w:t>] [</w:t>
      </w:r>
      <w:hyperlink r:id="rId4">
        <w:r>
          <w:rPr>
            <w:rStyle w:val="InternetLink"/>
          </w:rPr>
          <w:t>k3.vsm</w:t>
        </w:r>
      </w:hyperlink>
      <w:r>
        <w:rPr/>
        <w:t>] [</w:t>
      </w:r>
      <w:hyperlink r:id="rId5">
        <w:r>
          <w:rPr>
            <w:rStyle w:val="InternetLink"/>
          </w:rPr>
          <w:t>k4.vsm</w:t>
        </w:r>
      </w:hyperlink>
      <w:r>
        <w:rPr/>
        <w:t>] [</w:t>
      </w:r>
      <w:hyperlink r:id="rId6">
        <w:r>
          <w:rPr>
            <w:rStyle w:val="InternetLink"/>
          </w:rPr>
          <w:t>kor_ooc.vsm</w:t>
        </w:r>
      </w:hyperlink>
      <w:r>
        <w:rPr/>
        <w:t>] [</w:t>
      </w:r>
      <w:hyperlink r:id="rId7" w:tgtFrame="_blank">
        <w:r>
          <w:rPr>
            <w:rStyle w:val="InternetLink"/>
          </w:rPr>
          <w:t>функц. устр. на ОУ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КОРРЕКЦИЯ САР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/>
      </w:pPr>
      <w:r>
        <w:rPr>
          <w:b/>
          <w:sz w:val="40"/>
          <w:szCs w:val="40"/>
        </w:rPr>
        <w:t>Приложение 2</w:t>
      </w:r>
      <w:r>
        <w:rPr>
          <w:sz w:val="28"/>
          <w:szCs w:val="28"/>
        </w:rPr>
        <w:t>. Образец диа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Wrkfl">
    <w:name w:val="wrkf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MPL/K1.VSM" TargetMode="External"/><Relationship Id="rId3" Type="http://schemas.openxmlformats.org/officeDocument/2006/relationships/hyperlink" Target="../in/EXMPL/K2.VSM" TargetMode="External"/><Relationship Id="rId4" Type="http://schemas.openxmlformats.org/officeDocument/2006/relationships/hyperlink" Target="../in/EXMPL/K3.VSM" TargetMode="External"/><Relationship Id="rId5" Type="http://schemas.openxmlformats.org/officeDocument/2006/relationships/hyperlink" Target="../in/EXMPL/K4.VSM" TargetMode="External"/><Relationship Id="rId6" Type="http://schemas.openxmlformats.org/officeDocument/2006/relationships/hyperlink" Target="../in/EXMPL/KOR_OOC.VSM" TargetMode="External"/><Relationship Id="rId7" Type="http://schemas.openxmlformats.org/officeDocument/2006/relationships/hyperlink" Target="../in/IMG/analoges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3:00Z</dcterms:created>
  <dc:creator>Константин</dc:creator>
  <dc:description/>
  <cp:keywords/>
  <dc:language>en-US</dc:language>
  <cp:lastModifiedBy>НМ</cp:lastModifiedBy>
  <cp:lastPrinted>2009-06-02T12:20:00Z</cp:lastPrinted>
  <dcterms:modified xsi:type="dcterms:W3CDTF">2009-06-02T08:21:00Z</dcterms:modified>
  <cp:revision>4</cp:revision>
  <dc:subject/>
  <dc:title>Лаб.раб. № 1</dc:title>
</cp:coreProperties>
</file>