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52"/>
          <w:szCs w:val="52"/>
        </w:rPr>
        <w:t>ТИПОВЫЕ  ЗАДАЧИ ПО ДИСЦИПЛИНЕ</w:t>
      </w:r>
      <w:r>
        <w:rPr/>
        <w:t xml:space="preserve">                       « ОСНОВЫ АВТОМАТИКИ И ТЕОРИЯ УПРАВЛЕНИЯ ТЕХНИЧЕСКИМИ СИСТЕМАМИ»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ЗАДАЧА 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СОБСТВЕННЫЙ ОПЕРАТОР,ОПЕРАТОРЫ  ВОЗДЕЙСТВИЯ  И  УРАВНЕНИЯ ДИНАМИКИ  САР  ,ОПИСЫВАЕМОЙ СИСТЕМОЙ  ДИФФЕРЕНЦИРУЕМЫХ УРАВНЕНИЙ:</w:t>
      </w:r>
    </w:p>
    <w:p>
      <w:pPr>
        <w:pStyle w:val="Normal"/>
        <w:rPr/>
      </w:pPr>
      <w:r>
        <w:rPr>
          <w:sz w:val="40"/>
        </w:rPr>
        <w:t>Обьект Регулирования(ОР):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0</w:t>
      </w:r>
      <w:r>
        <w:rPr>
          <w:sz w:val="40"/>
          <w:lang w:val="en-US"/>
        </w:rPr>
        <w:t>dφ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>)/</w:t>
      </w:r>
      <w:r>
        <w:rPr>
          <w:sz w:val="40"/>
          <w:lang w:val="en-US"/>
        </w:rPr>
        <w:t>dt</w:t>
      </w:r>
      <w:r>
        <w:rPr>
          <w:sz w:val="40"/>
        </w:rPr>
        <w:t xml:space="preserve"> +</w:t>
      </w:r>
      <w:r>
        <w:rPr>
          <w:sz w:val="40"/>
          <w:lang w:val="en-US"/>
        </w:rPr>
        <w:t>Zφ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= </w:t>
      </w:r>
      <w:r>
        <w:rPr>
          <w:sz w:val="40"/>
          <w:lang w:val="en-US"/>
        </w:rPr>
        <w:t>μ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 - </w:t>
      </w:r>
      <w:r>
        <w:rPr>
          <w:sz w:val="40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λ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 </w:t>
      </w:r>
    </w:p>
    <w:p>
      <w:pPr>
        <w:pStyle w:val="Normal"/>
        <w:rPr>
          <w:sz w:val="40"/>
        </w:rPr>
      </w:pPr>
      <w:r>
        <w:rPr>
          <w:sz w:val="40"/>
        </w:rPr>
        <w:t>ЭЛЕМЕНТЫ  РЕГУЛЯТОР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- датчик(Д)          Т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 = К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φ</w:t>
      </w:r>
    </w:p>
    <w:p>
      <w:pPr>
        <w:pStyle w:val="Normal"/>
        <w:rPr/>
      </w:pPr>
      <w:r>
        <w:rPr>
          <w:sz w:val="40"/>
        </w:rPr>
        <w:t>-- элемент сравнения(ЭС)  ε  = 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-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-- корректирующее устройство(КУ)</w:t>
      </w:r>
    </w:p>
    <w:p>
      <w:pPr>
        <w:pStyle w:val="Normal"/>
        <w:rPr>
          <w:sz w:val="40"/>
        </w:rPr>
      </w:pPr>
      <w:r>
        <w:rPr>
          <w:sz w:val="40"/>
        </w:rPr>
        <w:t>η=К</w:t>
      </w:r>
      <w:r>
        <w:rPr>
          <w:sz w:val="40"/>
          <w:szCs w:val="40"/>
          <w:vertAlign w:val="subscript"/>
        </w:rPr>
        <w:t>ку</w:t>
      </w:r>
      <w:r>
        <w:rPr>
          <w:sz w:val="40"/>
        </w:rPr>
        <w:t>ε(</w:t>
      </w:r>
      <w:r>
        <w:rPr>
          <w:sz w:val="40"/>
          <w:lang w:val="en-US"/>
        </w:rPr>
        <w:t>t</w:t>
      </w:r>
      <w:r>
        <w:rPr>
          <w:sz w:val="40"/>
        </w:rPr>
        <w:t>)+1/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>∫ε</w:t>
      </w:r>
      <w:r>
        <w:rPr>
          <w:sz w:val="40"/>
          <w:lang w:val="en-US"/>
        </w:rPr>
        <w:t>dt</w:t>
      </w:r>
      <w:r>
        <w:rPr>
          <w:sz w:val="40"/>
        </w:rPr>
        <w:t>+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ε /</w:t>
      </w:r>
      <w:r>
        <w:rPr>
          <w:sz w:val="40"/>
          <w:lang w:val="en-US"/>
        </w:rPr>
        <w:t>dt</w:t>
      </w:r>
    </w:p>
    <w:p>
      <w:pPr>
        <w:pStyle w:val="Normal"/>
        <w:rPr>
          <w:sz w:val="40"/>
        </w:rPr>
      </w:pPr>
      <w:r>
        <w:rPr>
          <w:sz w:val="40"/>
        </w:rPr>
        <w:t>-- усилитель (У) σ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</w:rPr>
        <w:t xml:space="preserve"> η</w:t>
      </w:r>
    </w:p>
    <w:p>
      <w:pPr>
        <w:pStyle w:val="Normal"/>
        <w:rPr>
          <w:sz w:val="40"/>
        </w:rPr>
      </w:pPr>
      <w:r>
        <w:rPr>
          <w:sz w:val="40"/>
        </w:rPr>
        <w:t>-- сервомотор(СМ)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μ /</w:t>
      </w:r>
      <w:r>
        <w:rPr>
          <w:sz w:val="40"/>
          <w:lang w:val="en-US"/>
        </w:rPr>
        <w:t>dt</w:t>
      </w:r>
      <w:r>
        <w:rPr>
          <w:sz w:val="40"/>
        </w:rPr>
        <w:t xml:space="preserve">  + μ 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</w:rPr>
        <w:t xml:space="preserve"> σ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992"/>
        <w:gridCol w:w="851"/>
        <w:gridCol w:w="992"/>
        <w:gridCol w:w="81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бозна- чение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вариан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оэффициент  саморегулирования 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эффициент  передачи ОР по на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Время разгона </w:t>
            </w:r>
            <w:r>
              <w:rPr>
                <w:sz w:val="28"/>
                <w:szCs w:val="28"/>
                <w:lang w:val="en-US"/>
              </w:rPr>
              <w:t xml:space="preserve"> 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Коэффициент  передачи 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оянная времени интегр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оянная времени дифференц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Коэффициент  усиления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Постоянная времени СМ </w:t>
            </w:r>
            <w:r>
              <w:rPr>
                <w:sz w:val="28"/>
                <w:szCs w:val="28"/>
              </w:rPr>
              <w:t>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Коэффициент передачи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тоянная времени Д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Коэффициент  передачи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40"/>
        </w:rPr>
        <w:t xml:space="preserve">ЗАДАЧА   2   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ПРЕОБРАЗОВАТЬ СТРУКТУРНУЮ  СХЕМУ  САР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159385</wp:posOffset>
                </wp:positionV>
                <wp:extent cx="6591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7.5pt;mso-wrap-distance-left:9.05pt;mso-wrap-distance-right:9.05pt;mso-wrap-distance-top:0pt;mso-wrap-distance-bottom:0pt;margin-top:12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73685</wp:posOffset>
                </wp:positionV>
                <wp:extent cx="47625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6.55pt;mso-wrap-distance-left:9.05pt;mso-wrap-distance-right:9.05pt;mso-wrap-distance-top:0pt;mso-wrap-distance-bottom:0pt;margin-top:21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95.15pt,7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8.3pt" to="131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140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8.3pt" to="230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105410</wp:posOffset>
                </wp:positionV>
                <wp:extent cx="0" cy="480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8.3pt" to="230.1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02.1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3pt" to="356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030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8.3pt" to="419.1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23205</wp:posOffset>
                </wp:positionH>
                <wp:positionV relativeFrom="paragraph">
                  <wp:posOffset>10541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3pt" to="419.1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15pt;margin-top:2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3205</wp:posOffset>
                </wp:positionH>
                <wp:positionV relativeFrom="paragraph">
                  <wp:posOffset>27051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1.3pt" to="419.1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260985</wp:posOffset>
                </wp:positionV>
                <wp:extent cx="659130" cy="405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1.95pt;mso-wrap-distance-left:9.05pt;mso-wrap-distance-right:9.05pt;mso-wrap-distance-top:0pt;mso-wrap-distance-bottom:0pt;margin-top:20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41935</wp:posOffset>
                </wp:positionV>
                <wp:extent cx="560070" cy="4438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43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1pt;height:34.95pt;mso-wrap-distance-left:9.05pt;mso-wrap-distance-right:9.05pt;mso-wrap-distance-top:0pt;mso-wrap-distance-bottom:0pt;margin-top:19.0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7.3pt" to="131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1405</wp:posOffset>
                </wp:positionH>
                <wp:positionV relativeFrom="paragraph">
                  <wp:posOffset>207010</wp:posOffset>
                </wp:positionV>
                <wp:extent cx="3657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6.3pt" to="213.9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6.3pt" to="284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59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6.3pt" to="356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4343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3pt" to="30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6.3pt" to="428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94705</wp:posOffset>
                </wp:positionH>
                <wp:positionV relativeFrom="paragraph">
                  <wp:posOffset>20701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16.3pt" to="500.1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7.3pt" to="242.7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573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3pt" to="209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7.3pt" to="314.7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7980</wp:posOffset>
                </wp:positionH>
                <wp:positionV relativeFrom="paragraph">
                  <wp:posOffset>83185</wp:posOffset>
                </wp:positionV>
                <wp:extent cx="476250" cy="2933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6.55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3580</wp:posOffset>
                </wp:positionH>
                <wp:positionV relativeFrom="paragraph">
                  <wp:posOffset>83185</wp:posOffset>
                </wp:positionV>
                <wp:extent cx="476250" cy="2914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95pt;mso-wrap-distance-left:9.05pt;mso-wrap-distance-right:9.05pt;mso-wrap-distance-top:0pt;mso-wrap-distance-bottom:0pt;margin-top:6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9210</wp:posOffset>
                </wp:positionV>
                <wp:extent cx="0" cy="36576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3pt" to="95.1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143510</wp:posOffset>
                </wp:positionV>
                <wp:extent cx="0" cy="3657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1.3pt" to="230.15pt,4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30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3pt" to="302.1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248285</wp:posOffset>
                </wp:positionV>
                <wp:extent cx="659130" cy="361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5pt;mso-wrap-distance-left:9.05pt;mso-wrap-distance-right:9.05pt;mso-wrap-distance-top:0pt;mso-wrap-distance-bottom:0pt;margin-top:19.5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6.3pt" to="131.1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194310</wp:posOffset>
                </wp:positionV>
                <wp:extent cx="5486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5.3pt" to="228.3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</w:t>
      </w:r>
      <w:r>
        <w:rPr>
          <w:sz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184785</wp:posOffset>
                </wp:positionV>
                <wp:extent cx="476250" cy="2933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4.55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4"/>
                          <w:szCs w:val="24"/>
                          <w:vertAlign w:val="sub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7305</wp:posOffset>
                </wp:positionH>
                <wp:positionV relativeFrom="paragraph">
                  <wp:posOffset>1651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.3pt" to="356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0305</wp:posOffset>
                </wp:positionH>
                <wp:positionV relativeFrom="paragraph">
                  <wp:posOffset>1651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.3pt" to="419.1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567"/>
        <w:gridCol w:w="708"/>
        <w:gridCol w:w="709"/>
        <w:gridCol w:w="709"/>
        <w:gridCol w:w="5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ип зве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ператоры  пре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Усилитель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1</w:t>
            </w:r>
            <w:r>
              <w:rPr>
                <w:sz w:val="40"/>
                <w:lang w:val="en-US"/>
              </w:rPr>
              <w:t>=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тегральны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2</w:t>
            </w:r>
            <w:r>
              <w:rPr>
                <w:sz w:val="40"/>
                <w:lang w:val="en-US"/>
              </w:rPr>
              <w:t>=1/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Инерцион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3</w:t>
            </w:r>
            <w:r>
              <w:rPr>
                <w:sz w:val="40"/>
                <w:lang w:val="en-US"/>
              </w:rPr>
              <w:t>=4/(5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е диффе-ренциро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4</w:t>
            </w:r>
            <w:r>
              <w:rPr>
                <w:sz w:val="40"/>
                <w:lang w:val="en-US"/>
              </w:rPr>
              <w:t>=2p/(3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Дифференцирующ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5</w:t>
            </w:r>
            <w:r>
              <w:rPr>
                <w:sz w:val="40"/>
                <w:lang w:val="en-US"/>
              </w:rPr>
              <w:t>=7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Реально интегрирующ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6</w:t>
            </w:r>
            <w:r>
              <w:rPr>
                <w:sz w:val="40"/>
                <w:lang w:val="en-US"/>
              </w:rPr>
              <w:t>=1/p(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Колебательн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7</w:t>
            </w:r>
            <w:r>
              <w:rPr>
                <w:sz w:val="40"/>
                <w:lang w:val="en-US"/>
              </w:rPr>
              <w:t>=3/(p</w:t>
            </w:r>
            <w:r>
              <w:rPr>
                <w:sz w:val="40"/>
                <w:szCs w:val="40"/>
                <w:vertAlign w:val="superscript"/>
              </w:rPr>
              <w:t>2</w:t>
            </w:r>
            <w:r>
              <w:rPr>
                <w:sz w:val="40"/>
                <w:lang w:val="en-US"/>
              </w:rPr>
              <w:t>+p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Запазды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W</w:t>
            </w:r>
            <w:r>
              <w:rPr>
                <w:sz w:val="40"/>
                <w:szCs w:val="40"/>
                <w:vertAlign w:val="subscript"/>
                <w:lang w:val="en-US"/>
              </w:rPr>
              <w:t>8</w:t>
            </w:r>
            <w:r>
              <w:rPr>
                <w:sz w:val="40"/>
                <w:lang w:val="en-US"/>
              </w:rPr>
              <w:t>=</w:t>
            </w:r>
            <w:r>
              <w:rPr>
                <w:sz w:val="40"/>
              </w:rPr>
              <w:t xml:space="preserve"> </w:t>
            </w:r>
            <w:r>
              <w:rPr>
                <w:sz w:val="40"/>
                <w:lang w:val="en-US"/>
              </w:rPr>
              <w:t>e</w:t>
            </w:r>
            <w:r>
              <w:rPr>
                <w:sz w:val="40"/>
                <w:szCs w:val="40"/>
                <w:vertAlign w:val="superscript"/>
                <w:lang w:val="en-US"/>
              </w:rPr>
              <w:t>-3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ЗАДАЧА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 ПЕРЕДАТОЧНЫЕ  ФУНКЦИИ РАЗОМКНУТЫХ И ЗАМКНУТЫХ  САР И ПОЛУЧИТЬ УРАВНЕНИЕ ДИНАМИКИ ЗАМКНУТОЙ СИСТЕМЫ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197485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5.55pt" to="404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4610</wp:posOffset>
                </wp:positionH>
                <wp:positionV relativeFrom="paragraph">
                  <wp:posOffset>197485</wp:posOffset>
                </wp:positionV>
                <wp:extent cx="0" cy="640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55pt" to="404.3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</w:t>
      </w:r>
      <w:r>
        <w:rPr>
          <w:sz w:val="40"/>
        </w:rPr>
        <w:t xml:space="preserve">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5080</wp:posOffset>
                </wp:positionV>
                <wp:extent cx="933450" cy="5676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0.4pt;mso-position-vertical-relative:text;margin-left:25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4210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-0.25pt" to="260.2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40"/>
        </w:rPr>
      </w:pPr>
      <w:r>
        <w:rPr>
          <w:sz w:val="40"/>
        </w:rPr>
        <w:t>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173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9pt;margin-top:19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5336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19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                                                                                             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1725</wp:posOffset>
                </wp:positionH>
                <wp:positionV relativeFrom="paragraph">
                  <wp:posOffset>243840</wp:posOffset>
                </wp:positionV>
                <wp:extent cx="933450" cy="4762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Р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9.2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W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Р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0</wp:posOffset>
                </wp:positionV>
                <wp:extent cx="933450" cy="5676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12pt;mso-position-vertical-relative:text;margin-left:252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35pt" to="253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235585</wp:posOffset>
                </wp:positionV>
                <wp:extent cx="640080" cy="0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8.55pt" to="87.4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770</wp:posOffset>
                </wp:positionH>
                <wp:positionV relativeFrom="paragraph">
                  <wp:posOffset>144145</wp:posOffset>
                </wp:positionV>
                <wp:extent cx="8229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1.35pt" to="389.8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80405</wp:posOffset>
                </wp:positionH>
                <wp:positionV relativeFrom="paragraph">
                  <wp:posOffset>156845</wp:posOffset>
                </wp:positionV>
                <wp:extent cx="0" cy="11430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2.35pt" to="455.15pt,10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1790</wp:posOffset>
                </wp:positionH>
                <wp:positionV relativeFrom="paragraph">
                  <wp:posOffset>23558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8.55pt" to="1.0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8930</wp:posOffset>
                </wp:positionH>
                <wp:positionV relativeFrom="paragraph">
                  <wp:posOffset>126365</wp:posOffset>
                </wp:positionV>
                <wp:extent cx="8229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95pt" to="490.6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.15pt" to="29.8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3170</wp:posOffset>
                </wp:positionH>
                <wp:positionV relativeFrom="paragraph">
                  <wp:posOffset>52705</wp:posOffset>
                </wp:positionV>
                <wp:extent cx="274320" cy="27432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4.15pt" to="418.6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850</wp:posOffset>
                </wp:positionH>
                <wp:positionV relativeFrom="paragraph">
                  <wp:posOffset>126365</wp:posOffset>
                </wp:positionV>
                <wp:extent cx="0" cy="9144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5pt" to="15.5pt,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>-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7565</wp:posOffset>
                </wp:positionH>
                <wp:positionV relativeFrom="paragraph">
                  <wp:posOffset>81280</wp:posOffset>
                </wp:positionV>
                <wp:extent cx="933450" cy="5676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Cs w:val="40"/>
                                <w:vertAlign w:val="subscript"/>
                                <w:lang w:val="en-US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pt;mso-wrap-distance-left:9.05pt;mso-wrap-distance-right:9.05pt;mso-wrap-distance-top:0pt;mso-wrap-distance-bottom:0pt;margin-top:6.4pt;mso-position-vertical-relative:text;margin-left:16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lang w:val="en-US"/>
                        </w:rPr>
                        <w:t>W</w:t>
                      </w:r>
                      <w:r>
                        <w:rPr>
                          <w:szCs w:val="40"/>
                          <w:vertAlign w:val="subscript"/>
                          <w:lang w:val="en-US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6570</wp:posOffset>
                </wp:positionH>
                <wp:positionV relativeFrom="paragraph">
                  <wp:posOffset>131445</wp:posOffset>
                </wp:positionV>
                <wp:extent cx="2657475" cy="15240"/>
                <wp:effectExtent l="0" t="2349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75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35pt" to="448.3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1920240" cy="17780"/>
                <wp:effectExtent l="0" t="21590" r="635" b="374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55pt" to="166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709"/>
        <w:gridCol w:w="851"/>
        <w:gridCol w:w="850"/>
        <w:gridCol w:w="81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ПЕРАТОРЫ ПРЕ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1.W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=K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/(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  <w:r>
              <w:rPr>
                <w:sz w:val="40"/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2. W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szCs w:val="40"/>
                <w:vertAlign w:val="subscript"/>
              </w:rPr>
              <w:t xml:space="preserve">  </w:t>
            </w:r>
            <w:r>
              <w:rPr>
                <w:lang w:val="en-US"/>
              </w:rPr>
              <w:t xml:space="preserve"> =K</w:t>
            </w:r>
            <w:r>
              <w:rPr>
                <w:szCs w:val="40"/>
                <w:vertAlign w:val="subscript"/>
                <w:lang w:val="en-US"/>
              </w:rPr>
              <w:t>λ</w:t>
            </w:r>
            <w:r>
              <w:rPr>
                <w:lang w:val="en-US"/>
              </w:rPr>
              <w:t>/(T</w:t>
            </w:r>
            <w:r>
              <w:rPr>
                <w:szCs w:val="40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p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.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. W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 = K</w:t>
            </w:r>
            <w:r>
              <w:rPr>
                <w:sz w:val="40"/>
                <w:szCs w:val="40"/>
                <w:vertAlign w:val="subscript"/>
                <w:lang w:val="en-US"/>
              </w:rPr>
              <w:t>рег</w:t>
            </w:r>
            <w:r>
              <w:rPr>
                <w:sz w:val="40"/>
                <w:lang w:val="en-US"/>
              </w:rPr>
              <w:t xml:space="preserve">  + 1/(T</w:t>
            </w:r>
            <w:r>
              <w:rPr>
                <w:sz w:val="40"/>
                <w:szCs w:val="40"/>
                <w:vertAlign w:val="subscript"/>
                <w:lang w:val="en-US"/>
              </w:rPr>
              <w:t>и</w:t>
            </w:r>
            <w:r>
              <w:rPr>
                <w:sz w:val="40"/>
                <w:lang w:val="en-US"/>
              </w:rPr>
              <w:t xml:space="preserve"> p) + 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6.W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= K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/(T</w:t>
            </w:r>
            <w:r>
              <w:rPr>
                <w:sz w:val="40"/>
                <w:szCs w:val="40"/>
                <w:vertAlign w:val="subscript"/>
                <w:lang w:val="en-US"/>
              </w:rPr>
              <w:t>д</w:t>
            </w:r>
            <w:r>
              <w:rPr>
                <w:sz w:val="40"/>
                <w:lang w:val="en-US"/>
              </w:rPr>
              <w:t xml:space="preserve"> p  +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ЗАДАЧА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 УРАВНЕНИЯ ДИНАМ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ВЫХ  ОБЪЕКТОВ РЕГУЛИРОВАНИЯ В ЧИСЛЕННЫХ КОЭФФИЦИЕНТАХ ПО ПРЕДСТАВЛЕННЫМ ПЕРЕХОДНЫМ ФУНКЦИЯМ И ВРЕМЕННЫМ ХАРАКТЕРИСТИКАМ ВХОДНОГО  ВОЗДЕЙСТВИЯ</w:t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85"/>
        <w:gridCol w:w="585"/>
        <w:gridCol w:w="585"/>
        <w:gridCol w:w="585"/>
        <w:gridCol w:w="585"/>
        <w:gridCol w:w="585"/>
      </w:tblGrid>
      <w:tr>
        <w:trPr>
          <w:trHeight w:val="70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16560</wp:posOffset>
                      </wp:positionV>
                      <wp:extent cx="2284730" cy="4445"/>
                      <wp:effectExtent l="635" t="14605" r="635" b="146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4560" cy="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2.8pt" to="230.1pt,33.1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17195</wp:posOffset>
                      </wp:positionV>
                      <wp:extent cx="1270" cy="579120"/>
                      <wp:effectExtent l="14605" t="635" r="146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32.85pt" to="50.2pt,7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1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.5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                        </w:t>
      </w:r>
      <w:r>
        <w:rPr/>
        <w:t>0         2          4          6          8         10        1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20345</wp:posOffset>
                      </wp:positionV>
                      <wp:extent cx="365760" cy="0"/>
                      <wp:effectExtent l="635" t="14605" r="0" b="146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5pt,17.35pt" to="230pt,17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0.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3495</wp:posOffset>
                      </wp:positionV>
                      <wp:extent cx="365760" cy="548640"/>
                      <wp:effectExtent l="12065" t="8255" r="12065" b="82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.85pt" to="80.6pt,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21615</wp:posOffset>
                      </wp:positionV>
                      <wp:extent cx="548640" cy="91440"/>
                      <wp:effectExtent l="2540" t="14605" r="2540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17.45pt" to="55.9pt,24.6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68605</wp:posOffset>
                      </wp:positionV>
                      <wp:extent cx="462280" cy="332105"/>
                      <wp:effectExtent l="8890" t="12065" r="8890" b="1206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240" cy="33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21.15pt" to="56.2pt,47.2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9845</wp:posOffset>
                      </wp:positionV>
                      <wp:extent cx="571500" cy="228600"/>
                      <wp:effectExtent l="5715" t="13335" r="5715" b="133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35pt" to="41.75pt,20.3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ind w:left="-993" w:hanging="0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t xml:space="preserve">рисунок  1   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φ0.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65405</wp:posOffset>
                      </wp:positionV>
                      <wp:extent cx="344170" cy="3810"/>
                      <wp:effectExtent l="635" t="14605" r="63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4160" cy="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5.15pt" to="78.7pt,5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0.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40665</wp:posOffset>
                      </wp:positionV>
                      <wp:extent cx="114300" cy="228600"/>
                      <wp:effectExtent l="17145" t="8890" r="1714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8.95pt" to="29.2pt,36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910</wp:posOffset>
                      </wp:positionV>
                      <wp:extent cx="130810" cy="234950"/>
                      <wp:effectExtent l="17145" t="9525" r="1714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235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pt" to="9.6pt,31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9060</wp:posOffset>
                      </wp:positionV>
                      <wp:extent cx="114300" cy="228600"/>
                      <wp:effectExtent l="13335" t="6985" r="1333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7.8pt" to="17.3pt,25.7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115</wp:posOffset>
                      </wp:positionV>
                      <wp:extent cx="458470" cy="226695"/>
                      <wp:effectExtent l="8890" t="17145" r="8890" b="171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2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2.45pt" to="53.3pt,2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9715</wp:posOffset>
                      </wp:positionV>
                      <wp:extent cx="1143000" cy="0"/>
                      <wp:effectExtent l="0" t="14605" r="0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0.45pt" to="113.95pt,20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рисунок  2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393190</wp:posOffset>
                      </wp:positionV>
                      <wp:extent cx="365760" cy="91440"/>
                      <wp:effectExtent l="1270" t="5080" r="127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09.7pt" to="80.5pt,11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250190</wp:posOffset>
                      </wp:positionV>
                      <wp:extent cx="548640" cy="182880"/>
                      <wp:effectExtent l="1905" t="5080" r="190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9.7pt" to="175.9pt,3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48920</wp:posOffset>
                      </wp:positionV>
                      <wp:extent cx="731520" cy="698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5pt,19.6pt" to="231.8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φ0.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5260</wp:posOffset>
                      </wp:positionV>
                      <wp:extent cx="457200" cy="342900"/>
                      <wp:effectExtent l="3175" t="4445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3.8pt" to="44.3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9710</wp:posOffset>
                      </wp:positionV>
                      <wp:extent cx="274320" cy="548640"/>
                      <wp:effectExtent l="4445" t="2540" r="444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7.3pt" to="41.4pt,6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rPr>
          <w:sz w:val="40"/>
        </w:rPr>
      </w:pPr>
      <w:r>
        <w:rPr>
          <w:sz w:val="40"/>
        </w:rPr>
        <w:t xml:space="preserve">рисунок  3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φ0.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3495</wp:posOffset>
                      </wp:positionV>
                      <wp:extent cx="1828800" cy="148590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.85pt" to="154.8pt,1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264795</wp:posOffset>
                </wp:positionV>
                <wp:extent cx="800100" cy="114300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0.85pt" to="113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рисунок  4</w:t>
      </w:r>
    </w:p>
    <w:tbl>
      <w:tblPr>
        <w:tblW w:w="4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0"/>
        <w:gridCol w:w="591"/>
        <w:gridCol w:w="591"/>
        <w:gridCol w:w="590"/>
        <w:gridCol w:w="591"/>
        <w:gridCol w:w="591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φ0.5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1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.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0645</wp:posOffset>
                      </wp:positionV>
                      <wp:extent cx="731520" cy="457200"/>
                      <wp:effectExtent l="2540" t="4445" r="254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6.35pt" to="54.4pt,4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48920</wp:posOffset>
                      </wp:positionV>
                      <wp:extent cx="731520" cy="64008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19.6pt" to="84.2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>
          <w:lang w:val="en-US"/>
        </w:rPr>
        <w:t xml:space="preserve">                </w:t>
      </w:r>
      <w:r>
        <w:rPr/>
        <w:t xml:space="preserve">                        </w:t>
      </w:r>
      <w:r>
        <w:rPr>
          <w:lang w:val="en-US"/>
        </w:rPr>
        <w:t>0         2          4          6          8         10        12</w:t>
      </w:r>
    </w:p>
    <w:p>
      <w:pPr>
        <w:pStyle w:val="Normal"/>
        <w:rPr>
          <w:sz w:val="40"/>
        </w:rPr>
      </w:pPr>
      <w:r>
        <w:rPr>
          <w:sz w:val="40"/>
        </w:rPr>
        <w:t>рисунок  5</w:t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40"/>
        </w:rPr>
        <w:t xml:space="preserve">ВАРИАНТ – СООТВЕТСТВУЮЩИЙ РИСУНОК КРИВОЙ РАЗГОНА ОБЪЕКТА  РЕГУЛИРОВАНИЯ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ЗАДАЧА 5</w:t>
      </w:r>
    </w:p>
    <w:p>
      <w:pPr>
        <w:pStyle w:val="Normal"/>
        <w:rPr/>
      </w:pPr>
      <w:r>
        <w:rPr>
          <w:b/>
          <w:sz w:val="28"/>
          <w:szCs w:val="28"/>
        </w:rPr>
        <w:t>ПО ХАРАКТЕРУ  ВЫХОДНОГО  СИГНАЛА ИДЕАЛЬНОГО  РЕГУЛЯТОРА ПРИ ИЗВЕСТНОМ ВХОДНОМ ВОЗДЕЙСТВИИ УСТАНОВИТЬ ЕГО ЗАКОН  РЕГУЛИРОВАНИЯ И ОПРЕДЕЛИТЬ ПАРАМЕТРЫ  НАСТРОЙКИ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>
          <w:sz w:val="40"/>
        </w:rPr>
      </w:pPr>
      <w:r>
        <w:rPr>
          <w:sz w:val="40"/>
        </w:rPr>
        <w:t>Входные воздействия</w:t>
      </w:r>
    </w:p>
    <w:tbl>
      <w:tblPr>
        <w:tblW w:w="87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"/>
        <w:gridCol w:w="416"/>
        <w:gridCol w:w="416"/>
        <w:gridCol w:w="416"/>
        <w:gridCol w:w="416"/>
        <w:gridCol w:w="416"/>
        <w:gridCol w:w="741"/>
        <w:gridCol w:w="416"/>
        <w:gridCol w:w="416"/>
        <w:gridCol w:w="416"/>
        <w:gridCol w:w="416"/>
        <w:gridCol w:w="416"/>
        <w:gridCol w:w="720"/>
        <w:gridCol w:w="420"/>
        <w:gridCol w:w="420"/>
        <w:gridCol w:w="416"/>
        <w:gridCol w:w="420"/>
        <w:gridCol w:w="420"/>
      </w:tblGrid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8001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58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52095</wp:posOffset>
                      </wp:positionV>
                      <wp:extent cx="0" cy="9144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9.85pt" to="57.8pt,91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0" cy="914400"/>
                      <wp:effectExtent l="38100" t="0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-4.8pt,91.7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16865</wp:posOffset>
                      </wp:positionV>
                      <wp:extent cx="0" cy="914400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4.95pt" to="31.5pt,96.9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1460</wp:posOffset>
                      </wp:positionV>
                      <wp:extent cx="12573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9.8pt" to="94.15pt,19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02565</wp:posOffset>
                      </wp:positionV>
                      <wp:extent cx="829310" cy="1022350"/>
                      <wp:effectExtent l="29845" t="24130" r="29845" b="241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1022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5.95pt" to="63.25pt,96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2095</wp:posOffset>
                      </wp:positionV>
                      <wp:extent cx="54864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19.85pt" to="58.15pt,19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4" w:right="742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                                    </w:t>
      </w:r>
      <w:r>
        <w:rPr/>
        <w:t xml:space="preserve">0      1      2       3      4      5              0      1      2     3       4      5                     0      1      2       3      4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РЕМЯ , С                                               ВРЕМЯ ,  С                                        ВРЕМЯ,С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АРИАНТ 1                                           ВАРИАНТ 2                                      ВАРИАНТ 3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                               </w:t>
      </w:r>
      <w:r>
        <w:rPr>
          <w:sz w:val="40"/>
        </w:rPr>
        <w:t>Выходной сигнал регулятора</w:t>
      </w:r>
    </w:p>
    <w:p>
      <w:pPr>
        <w:pStyle w:val="Normal"/>
        <w:rPr/>
      </w:pPr>
      <w:r>
        <w:rPr/>
      </w:r>
    </w:p>
    <w:tbl>
      <w:tblPr>
        <w:tblW w:w="93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92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65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8290</wp:posOffset>
                      </wp:positionV>
                      <wp:extent cx="1188720" cy="0"/>
                      <wp:effectExtent l="0" t="38100" r="635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.7pt" to="89.8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88290</wp:posOffset>
                      </wp:positionV>
                      <wp:extent cx="822960" cy="914400"/>
                      <wp:effectExtent l="28575" t="26035" r="28575" b="260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2.7pt" to="115.75pt,94.6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88290</wp:posOffset>
                      </wp:positionV>
                      <wp:extent cx="54864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22.7pt" to="58.9pt,22.7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6510</wp:posOffset>
                      </wp:positionV>
                      <wp:extent cx="2540" cy="921385"/>
                      <wp:effectExtent l="38100" t="635" r="3810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9212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1.3pt" to="-1.1pt,73.8pt" stroked="t" o:allowincell="t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495</wp:posOffset>
                      </wp:positionV>
                      <wp:extent cx="73152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.85pt" to="56.55pt,1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6510</wp:posOffset>
                      </wp:positionV>
                      <wp:extent cx="0" cy="9144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3pt" to="-5.55pt,73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905</wp:posOffset>
                      </wp:positionV>
                      <wp:extent cx="6350" cy="909320"/>
                      <wp:effectExtent l="38100" t="635" r="3810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90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15pt" to="-3.3pt,71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-993" w:hanging="0"/>
        <w:rPr/>
      </w:pPr>
      <w:r>
        <w:rPr/>
        <w:t xml:space="preserve">                                            </w:t>
      </w:r>
      <w:r>
        <w:rPr/>
        <w:t xml:space="preserve">0     1      2     3       4     5                      0      1      2     3       4     5                     0      1      2       3      4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ВРЕМЯ , С                                               ВРЕМЯ ,  С                                        ВРЕМЯ,С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АРИАНТ А                                           ВАРИАНТ Б                                        ВАРИАНТ В                                                                              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92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6"/>
        <w:gridCol w:w="388"/>
        <w:gridCol w:w="390"/>
        <w:gridCol w:w="390"/>
        <w:gridCol w:w="391"/>
        <w:gridCol w:w="1173"/>
        <w:gridCol w:w="391"/>
        <w:gridCol w:w="391"/>
        <w:gridCol w:w="391"/>
        <w:gridCol w:w="391"/>
        <w:gridCol w:w="391"/>
        <w:gridCol w:w="1125"/>
        <w:gridCol w:w="425"/>
        <w:gridCol w:w="425"/>
        <w:gridCol w:w="425"/>
        <w:gridCol w:w="426"/>
        <w:gridCol w:w="425"/>
      </w:tblGrid>
      <w:tr>
        <w:trPr>
          <w:trHeight w:val="4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195</wp:posOffset>
                      </wp:positionV>
                      <wp:extent cx="1028065" cy="1143000"/>
                      <wp:effectExtent l="28575" t="26035" r="28575" b="260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160" cy="1143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pt,2.85pt" to="115.3pt,92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1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5095</wp:posOffset>
                      </wp:positionV>
                      <wp:extent cx="1188720" cy="731520"/>
                      <wp:effectExtent l="20320" t="33020" r="20320" b="330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731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9.85pt" to="89.55pt,67.4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822960" cy="640080"/>
                      <wp:effectExtent l="23495" t="30480" r="23495" b="304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60.25pt,53.5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0640</wp:posOffset>
                      </wp:positionV>
                      <wp:extent cx="0" cy="457200"/>
                      <wp:effectExtent l="38100" t="0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3.2pt" to="15.75pt,39.1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31445</wp:posOffset>
                      </wp:positionV>
                      <wp:extent cx="54864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0.35pt" to="58.55pt,10.3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50190</wp:posOffset>
                      </wp:positionV>
                      <wp:extent cx="0" cy="365760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9.7pt" to="-3.75pt,48.45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5095</wp:posOffset>
                      </wp:positionV>
                      <wp:extent cx="0" cy="45720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9.85pt" to="-5.1pt,45.8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</w:tr>
    </w:tbl>
    <w:p>
      <w:pPr>
        <w:pStyle w:val="Normal"/>
        <w:rPr>
          <w:sz w:val="40"/>
        </w:rPr>
      </w:pPr>
      <w:r>
        <w:rPr/>
        <w:t xml:space="preserve">               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 3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4     </w:t>
      </w:r>
      <w:r>
        <w:rPr/>
        <w:t>5</w:t>
      </w:r>
      <w:r>
        <w:rPr>
          <w:lang w:val="en-US"/>
        </w:rPr>
        <w:t xml:space="preserve">        </w:t>
      </w:r>
      <w:r>
        <w:rPr/>
        <w:t xml:space="preserve"> 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3</w:t>
      </w:r>
      <w:r>
        <w:rPr>
          <w:lang w:val="en-US"/>
        </w:rPr>
        <w:t xml:space="preserve">       4     </w:t>
      </w:r>
      <w:r>
        <w:rPr/>
        <w:t>5</w:t>
      </w:r>
      <w:r>
        <w:rPr>
          <w:lang w:val="en-US"/>
        </w:rPr>
        <w:t xml:space="preserve">        </w:t>
      </w:r>
      <w:r>
        <w:rPr/>
        <w:t xml:space="preserve">             </w:t>
      </w:r>
      <w:r>
        <w:rPr>
          <w:lang w:val="en-US"/>
        </w:rPr>
        <w:t xml:space="preserve">0      </w:t>
      </w:r>
      <w:r>
        <w:rPr/>
        <w:t xml:space="preserve">1   </w:t>
      </w:r>
      <w:r>
        <w:rPr>
          <w:lang w:val="en-US"/>
        </w:rPr>
        <w:t xml:space="preserve">   2</w:t>
      </w:r>
      <w:r>
        <w:rPr/>
        <w:t xml:space="preserve">       3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  4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>5</w:t>
      </w:r>
      <w:r>
        <w:rPr>
          <w:lang w:val="en-US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ВРЕМЯ , С                                               ВРЕМЯ ,  С                                        ВРЕМЯ,С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АРИАНТ Г                                           ВАРИАНТ Д                                        ВАРИАНТ Е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"/>
        <w:gridCol w:w="337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</w:t>
            </w:r>
            <w:r>
              <w:rPr>
                <w:sz w:val="40"/>
                <w:lang w:val="en-US"/>
              </w:rPr>
              <w:t>ИСХОДНЫЕ   ДАН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ВАРИАНТ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ХОДНЫЕ  ВОЗДЕЙСТВ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НОЙ СИГНАЛ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Б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Г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В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</w:rPr>
              <w:t>Е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ЗАДАЧА  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УСТОЙЧИВОСТЬ   САР ПО АЛГЕБРАИЧЕСКИМ  КРИТЕРИЯМ  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А)САР  частоты вращения турбогенератора</w:t>
      </w:r>
    </w:p>
    <w:p>
      <w:pPr>
        <w:pStyle w:val="Normal"/>
        <w:rPr>
          <w:sz w:val="40"/>
        </w:rPr>
      </w:pPr>
      <w:r>
        <w:rPr>
          <w:sz w:val="40"/>
        </w:rPr>
        <w:t>ТГ- одноемкостный нейтральный объект , описываемый уравнением динамики</w:t>
      </w:r>
    </w:p>
    <w:p>
      <w:pPr>
        <w:pStyle w:val="Normal"/>
        <w:rPr/>
      </w:pP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a</w:t>
      </w:r>
      <w:r>
        <w:rPr>
          <w:sz w:val="40"/>
          <w:lang w:val="en-US"/>
        </w:rPr>
        <w:t xml:space="preserve"> d N /dt  =μ  -  a λ</w:t>
      </w:r>
    </w:p>
    <w:p>
      <w:pPr>
        <w:pStyle w:val="Normal"/>
        <w:rPr>
          <w:sz w:val="40"/>
        </w:rPr>
      </w:pPr>
      <w:r>
        <w:rPr>
          <w:sz w:val="40"/>
        </w:rPr>
        <w:t>Б)САР давления пара в котле</w:t>
      </w:r>
    </w:p>
    <w:p>
      <w:pPr>
        <w:pStyle w:val="Normal"/>
        <w:rPr>
          <w:sz w:val="40"/>
        </w:rPr>
      </w:pPr>
      <w:r>
        <w:rPr>
          <w:sz w:val="40"/>
        </w:rPr>
        <w:t>К- одноемкостный устойчивый объект, описываемый уравнением динамики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Р /</w:t>
      </w:r>
      <w:r>
        <w:rPr>
          <w:sz w:val="40"/>
          <w:lang w:val="en-US"/>
        </w:rPr>
        <w:t>dt</w:t>
      </w:r>
      <w:r>
        <w:rPr>
          <w:sz w:val="40"/>
        </w:rPr>
        <w:t xml:space="preserve">  +Р  =К</w:t>
      </w:r>
      <w:r>
        <w:rPr>
          <w:sz w:val="40"/>
          <w:szCs w:val="40"/>
          <w:vertAlign w:val="subscript"/>
        </w:rPr>
        <w:t>1</w:t>
      </w:r>
      <w:r>
        <w:rPr>
          <w:sz w:val="40"/>
        </w:rPr>
        <w:t xml:space="preserve"> </w:t>
      </w:r>
      <w:r>
        <w:rPr>
          <w:sz w:val="40"/>
          <w:lang w:val="en-US"/>
        </w:rPr>
        <w:t>μ</w:t>
      </w:r>
      <w:r>
        <w:rPr>
          <w:sz w:val="40"/>
        </w:rPr>
        <w:t xml:space="preserve">  - К</w:t>
      </w:r>
      <w:r>
        <w:rPr>
          <w:sz w:val="40"/>
          <w:szCs w:val="40"/>
          <w:vertAlign w:val="sub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g</w:t>
      </w:r>
    </w:p>
    <w:p>
      <w:pPr>
        <w:pStyle w:val="Normal"/>
        <w:rPr>
          <w:sz w:val="40"/>
        </w:rPr>
      </w:pPr>
      <w:r>
        <w:rPr>
          <w:sz w:val="40"/>
        </w:rPr>
        <w:t>В)САР  температуры топлива в топливоподогревате</w:t>
      </w:r>
    </w:p>
    <w:p>
      <w:pPr>
        <w:pStyle w:val="Normal"/>
        <w:rPr>
          <w:sz w:val="40"/>
        </w:rPr>
      </w:pPr>
      <w:r>
        <w:rPr>
          <w:sz w:val="40"/>
        </w:rPr>
        <w:t>ТП- двухъемкостный объект, описываемый уравнением динамики</w:t>
      </w:r>
    </w:p>
    <w:p>
      <w:pPr>
        <w:pStyle w:val="Normal"/>
        <w:rPr>
          <w:sz w:val="40"/>
        </w:rPr>
      </w:pPr>
      <w:r>
        <w:rPr>
          <w:sz w:val="40"/>
        </w:rPr>
        <w:t xml:space="preserve">Т </w:t>
      </w:r>
      <w:r>
        <w:rPr>
          <w:sz w:val="40"/>
          <w:vertAlign w:val="subscript"/>
        </w:rPr>
        <w:t xml:space="preserve">1 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  <w:vertAlign w:val="superscript"/>
        </w:rPr>
        <w:t>2</w:t>
      </w:r>
      <w:r>
        <w:rPr>
          <w:sz w:val="40"/>
          <w:lang w:val="en-US"/>
        </w:rPr>
        <w:t>θ</w:t>
      </w:r>
      <w:r>
        <w:rPr>
          <w:sz w:val="40"/>
        </w:rPr>
        <w:t>/</w:t>
      </w:r>
      <w:r>
        <w:rPr>
          <w:sz w:val="40"/>
          <w:lang w:val="en-US"/>
        </w:rPr>
        <w:t>dt</w:t>
      </w:r>
      <w:r>
        <w:rPr>
          <w:sz w:val="40"/>
        </w:rPr>
        <w:t xml:space="preserve"> 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+</w:t>
      </w:r>
      <w:r>
        <w:rPr>
          <w:sz w:val="40"/>
          <w:lang w:val="en-US"/>
        </w:rPr>
        <w:t>T</w:t>
      </w:r>
      <w:r>
        <w:rPr>
          <w:sz w:val="40"/>
        </w:rPr>
        <w:t xml:space="preserve">2 </w:t>
      </w:r>
      <w:r>
        <w:rPr>
          <w:sz w:val="40"/>
          <w:lang w:val="en-US"/>
        </w:rPr>
        <w:t>d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 </w:t>
      </w:r>
      <w:r>
        <w:rPr>
          <w:sz w:val="40"/>
          <w:lang w:val="en-US"/>
        </w:rPr>
        <w:t>θ</w:t>
      </w:r>
      <w:r>
        <w:rPr>
          <w:sz w:val="40"/>
        </w:rPr>
        <w:t xml:space="preserve">  = К</w:t>
      </w:r>
      <w:r>
        <w:rPr>
          <w:sz w:val="40"/>
          <w:szCs w:val="40"/>
          <w:vertAlign w:val="subscript"/>
        </w:rPr>
        <w:t>1</w:t>
      </w:r>
      <w:r>
        <w:rPr>
          <w:sz w:val="40"/>
        </w:rPr>
        <w:t xml:space="preserve"> </w:t>
      </w:r>
      <w:r>
        <w:rPr>
          <w:sz w:val="40"/>
          <w:lang w:val="en-US"/>
        </w:rPr>
        <w:t>μ</w:t>
      </w:r>
      <w:r>
        <w:rPr>
          <w:sz w:val="40"/>
        </w:rPr>
        <w:t xml:space="preserve">  - К</w:t>
      </w:r>
      <w:r>
        <w:rPr>
          <w:sz w:val="40"/>
          <w:szCs w:val="40"/>
          <w:vertAlign w:val="subscript"/>
        </w:rPr>
        <w:t>2</w:t>
      </w:r>
      <w:r>
        <w:rPr>
          <w:sz w:val="40"/>
        </w:rPr>
        <w:t xml:space="preserve"> </w:t>
      </w:r>
      <w:r>
        <w:rPr>
          <w:sz w:val="40"/>
          <w:lang w:val="en-US"/>
        </w:rPr>
        <w:t>g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В качестве регулятора используется ПИД- регулятор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70"/>
        <w:gridCol w:w="1169"/>
        <w:gridCol w:w="1170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lang w:val="en-US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ВАРИАНТ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О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Параметры ОР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 </w:t>
            </w:r>
            <w:r>
              <w:rPr>
                <w:sz w:val="40"/>
                <w:lang w:val="en-US"/>
              </w:rPr>
              <w:t>--время разгона 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постоянная времени Т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постоянная времени Т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передачи К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воздействия К2,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.Закон регул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ПИД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.Параметры настройки регулятор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коэффициент усиления К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ремя интегрирования 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ремя дифферен-цирования  Т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.Критерий устойчивос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Вышнеградско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Гурв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-Михайл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>ЗАДАЧА  7</w:t>
      </w:r>
    </w:p>
    <w:p>
      <w:pPr>
        <w:pStyle w:val="Normal"/>
        <w:rPr/>
      </w:pPr>
      <w:r>
        <w:rPr>
          <w:b/>
          <w:sz w:val="28"/>
          <w:szCs w:val="28"/>
        </w:rPr>
        <w:t>ПОЛУЧИТЬ УРАВНЕНИЕ ПЕРЕХОДНОЙ ФУНКЦИИ САР , ОПИСЫ-ВАЕМОЙ ПЕРЕДАТОЧНОЙ ФУНКЦИЕЙ ЗАМКНУТОЙ  САР  ВИДА:</w:t>
      </w:r>
    </w:p>
    <w:p>
      <w:pPr>
        <w:pStyle w:val="Normal"/>
        <w:tabs>
          <w:tab w:val="clear" w:pos="720"/>
          <w:tab w:val="left" w:pos="3510" w:leader="none"/>
        </w:tabs>
        <w:rPr>
          <w:sz w:val="48"/>
          <w:szCs w:val="48"/>
        </w:rPr>
      </w:pPr>
      <w:r>
        <w:rPr>
          <w:sz w:val="96"/>
        </w:rPr>
        <w:t xml:space="preserve">  </w:t>
      </w:r>
      <w:r>
        <w:rPr>
          <w:sz w:val="40"/>
        </w:rPr>
        <w:tab/>
      </w:r>
      <w:r>
        <w:rPr>
          <w:sz w:val="48"/>
          <w:szCs w:val="48"/>
        </w:rPr>
        <w:t xml:space="preserve">           </w:t>
      </w:r>
      <w:r>
        <w:rPr>
          <w:sz w:val="48"/>
          <w:szCs w:val="48"/>
          <w:lang w:val="en-US"/>
        </w:rPr>
        <w:t>A</w:t>
      </w:r>
      <w:r>
        <w:rPr>
          <w:sz w:val="48"/>
          <w:szCs w:val="48"/>
          <w:vertAlign w:val="subscript"/>
          <w:lang w:val="en-US"/>
        </w:rPr>
        <w:t>0</w:t>
      </w:r>
    </w:p>
    <w:p>
      <w:pPr>
        <w:pStyle w:val="Heading1"/>
        <w:tabs>
          <w:tab w:val="clear" w:pos="720"/>
          <w:tab w:val="left" w:pos="3510" w:leader="none"/>
        </w:tabs>
        <w:rPr/>
      </w:pPr>
      <w:r>
        <w:rPr>
          <w:sz w:val="96"/>
          <w:lang w:val="en-US"/>
        </w:rPr>
        <w:t>W=</w:t>
      </w:r>
      <w:r>
        <w:rPr>
          <w:sz w:val="96"/>
        </w:rPr>
        <w:t>------------------------</w:t>
      </w:r>
    </w:p>
    <w:p>
      <w:pPr>
        <w:pStyle w:val="Normal"/>
        <w:tabs>
          <w:tab w:val="clear" w:pos="720"/>
          <w:tab w:val="left" w:pos="3510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 xml:space="preserve">        </w:t>
      </w:r>
      <w:r>
        <w:rPr>
          <w:sz w:val="48"/>
          <w:szCs w:val="48"/>
          <w:lang w:val="en-US"/>
        </w:rPr>
        <w:t>B</w:t>
      </w:r>
      <w:r>
        <w:rPr>
          <w:sz w:val="48"/>
          <w:szCs w:val="48"/>
          <w:vertAlign w:val="subscript"/>
        </w:rPr>
        <w:t>0</w:t>
      </w:r>
      <w:r>
        <w:rPr>
          <w:sz w:val="48"/>
          <w:szCs w:val="48"/>
          <w:vertAlign w:val="subscript"/>
          <w:lang w:val="en-US"/>
        </w:rPr>
        <w:t xml:space="preserve"> </w:t>
      </w:r>
      <w:r>
        <w:rPr>
          <w:sz w:val="48"/>
          <w:szCs w:val="48"/>
          <w:lang w:val="en-US"/>
        </w:rPr>
        <w:t>p</w:t>
      </w:r>
      <w:r>
        <w:rPr>
          <w:sz w:val="48"/>
          <w:szCs w:val="48"/>
          <w:vertAlign w:val="superscript"/>
          <w:lang w:val="en-US"/>
        </w:rPr>
        <w:t>2</w:t>
      </w:r>
      <w:r>
        <w:rPr>
          <w:sz w:val="48"/>
          <w:szCs w:val="48"/>
          <w:lang w:val="en-US"/>
        </w:rPr>
        <w:t xml:space="preserve">  + B</w:t>
      </w:r>
      <w:r>
        <w:rPr>
          <w:sz w:val="48"/>
          <w:szCs w:val="48"/>
          <w:vertAlign w:val="subscript"/>
        </w:rPr>
        <w:t>1</w:t>
      </w:r>
      <w:r>
        <w:rPr>
          <w:sz w:val="48"/>
          <w:szCs w:val="48"/>
          <w:lang w:val="en-US"/>
        </w:rPr>
        <w:t xml:space="preserve"> p   + B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  <w:lang w:val="en-US"/>
        </w:rPr>
        <w:t xml:space="preserve">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58"/>
        <w:gridCol w:w="26"/>
        <w:gridCol w:w="1843"/>
        <w:gridCol w:w="158"/>
        <w:gridCol w:w="2027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ИСХОДНЫ</w:t>
            </w:r>
            <w:r>
              <w:rPr>
                <w:sz w:val="36"/>
                <w:szCs w:val="36"/>
                <w:lang w:val="ru-RU"/>
              </w:rPr>
              <w:t>Е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ДАННЫ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1.коэффициент передачи функции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А</w:t>
            </w:r>
            <w:r>
              <w:rPr>
                <w:sz w:val="36"/>
                <w:szCs w:val="36"/>
                <w:vertAlign w:val="subscript"/>
                <w:lang w:val="ru-RU"/>
              </w:rPr>
              <w:t>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  <w:lang w:val="ru-RU"/>
              </w:rPr>
              <w:t>0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  <w:lang w:val="ru-RU"/>
              </w:rPr>
              <w:t>1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  <w:lang w:val="ru-RU"/>
              </w:rPr>
              <w:t>2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6"/>
                <w:szCs w:val="36"/>
              </w:rPr>
              <w:t>2.</w:t>
            </w:r>
            <w:r>
              <w:rPr>
                <w:sz w:val="36"/>
                <w:szCs w:val="36"/>
                <w:lang w:val="ru-RU"/>
              </w:rPr>
              <w:t>методы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лассический мет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6"/>
                <w:szCs w:val="36"/>
                <w:lang w:val="ru-RU"/>
              </w:rPr>
              <w:t>Преобразо-вание Лаплас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классический мет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6"/>
                <w:szCs w:val="36"/>
                <w:lang w:val="ru-RU"/>
              </w:rPr>
              <w:t>Преобразо-вание Лапласа</w:t>
            </w:r>
          </w:p>
        </w:tc>
      </w:tr>
    </w:tbl>
    <w:p>
      <w:pPr>
        <w:pStyle w:val="Heading1"/>
        <w:rPr/>
      </w:pPr>
      <w:r>
        <w:rPr/>
        <w:t>ЗАДАЧИ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ИЛИТЬ ПОКАЗАТЕЛИ КАЧЕСТВА ПЕРЕХОДНОГО  ПРОЦЕССА</w:t>
      </w:r>
    </w:p>
    <w:p>
      <w:pPr>
        <w:pStyle w:val="Normal"/>
        <w:rPr/>
      </w:pPr>
      <w:r>
        <w:rPr/>
        <w:t xml:space="preserve">  </w:t>
      </w:r>
      <w:r>
        <w:rPr/>
        <w:t>Вариант 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28"/>
                <w:szCs w:val="28"/>
              </w:rPr>
              <w:t>Изменение регулируемой  величин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65430</wp:posOffset>
                      </wp:positionV>
                      <wp:extent cx="796290" cy="117475"/>
                      <wp:effectExtent l="1270" t="5080" r="127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632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0.9pt" to="112.9pt,3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266065</wp:posOffset>
                      </wp:positionV>
                      <wp:extent cx="217170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20.95pt" to="218.6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96215</wp:posOffset>
                      </wp:positionV>
                      <wp:extent cx="342900" cy="114300"/>
                      <wp:effectExtent l="1905" t="5080" r="190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5.45pt" to="52.2pt,2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1915</wp:posOffset>
                      </wp:positionV>
                      <wp:extent cx="681990" cy="120650"/>
                      <wp:effectExtent l="1270" t="5080" r="127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84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6.45pt" to="49.9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6365</wp:posOffset>
                      </wp:positionV>
                      <wp:extent cx="457200" cy="228600"/>
                      <wp:effectExtent l="2540" t="4445" r="254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9.95pt" to="54.5pt,2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065</wp:posOffset>
                      </wp:positionV>
                      <wp:extent cx="342900" cy="114300"/>
                      <wp:effectExtent l="2540" t="6350" r="2540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0.95pt" to="25.2pt,9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055</wp:posOffset>
                      </wp:positionV>
                      <wp:extent cx="274320" cy="550545"/>
                      <wp:effectExtent l="13335" t="6985" r="13335" b="69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5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65pt" to="18.7pt,47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>
          <w:sz w:val="40"/>
        </w:rPr>
        <w:t xml:space="preserve">                    </w:t>
      </w:r>
      <w:r>
        <w:rPr>
          <w:sz w:val="40"/>
        </w:rPr>
        <w:t>0         5         10       15        20       25       30    35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 xml:space="preserve">                      </w:t>
      </w:r>
      <w:r>
        <w:rPr>
          <w:sz w:val="40"/>
        </w:rPr>
        <w:t>Время, секунды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Вариант б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</w:rPr>
              <w:t xml:space="preserve">   </w:t>
            </w:r>
            <w:r>
              <w:rPr>
                <w:sz w:val="28"/>
                <w:szCs w:val="28"/>
              </w:rPr>
              <w:t>Изменение регулируемой  величин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7305</wp:posOffset>
                      </wp:positionV>
                      <wp:extent cx="391160" cy="680720"/>
                      <wp:effectExtent l="12700" t="7620" r="12700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1320" cy="68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2.15pt" to="78.75pt,55.7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5410</wp:posOffset>
                      </wp:positionV>
                      <wp:extent cx="685800" cy="457200"/>
                      <wp:effectExtent l="3175" t="4445" r="317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8.3pt" to="72.5pt,4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460375" cy="106045"/>
                      <wp:effectExtent l="1905" t="6350" r="190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044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0.05pt" to="52.7pt,8.3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681990" cy="213995"/>
                      <wp:effectExtent l="1905" t="5080" r="190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6pt" to="50.2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1615</wp:posOffset>
                      </wp:positionV>
                      <wp:extent cx="1481455" cy="337820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7.45pt" to="166.85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9240</wp:posOffset>
                      </wp:positionV>
                      <wp:extent cx="1376680" cy="508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1.2pt" to="106.8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0         5         10       15        20       25       30    35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Время, секунды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Вариант в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28"/>
                <w:szCs w:val="28"/>
              </w:rPr>
              <w:t>Изменение регулируемой  величин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8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6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4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0.2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0175</wp:posOffset>
                      </wp:positionV>
                      <wp:extent cx="685800" cy="522605"/>
                      <wp:effectExtent l="3175" t="3810" r="3175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2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0.25pt" to="72.5pt,5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10</wp:posOffset>
                      </wp:positionV>
                      <wp:extent cx="454025" cy="119380"/>
                      <wp:effectExtent l="1905" t="6350" r="1905" b="63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.3pt" to="52.2pt,1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3495</wp:posOffset>
                      </wp:positionV>
                      <wp:extent cx="449580" cy="450215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.85pt" to="31.9pt,3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30810</wp:posOffset>
                      </wp:positionV>
                      <wp:extent cx="449580" cy="359410"/>
                      <wp:effectExtent l="3175" t="3810" r="3175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0.3pt" to="67.3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0810</wp:posOffset>
                      </wp:positionV>
                      <wp:extent cx="571500" cy="336550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0.3pt" to="56.6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55270</wp:posOffset>
                      </wp:positionV>
                      <wp:extent cx="233045" cy="22352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0.1pt" to="19.05pt,3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0190</wp:posOffset>
                      </wp:positionV>
                      <wp:extent cx="1831340" cy="5080"/>
                      <wp:effectExtent l="635" t="5080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7pt" to="162.9pt,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055</wp:posOffset>
                      </wp:positionV>
                      <wp:extent cx="274320" cy="550545"/>
                      <wp:effectExtent l="13335" t="6985" r="13335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550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4.65pt" to="18.7pt,47.9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                   </w:t>
      </w:r>
      <w:r>
        <w:rPr>
          <w:sz w:val="40"/>
        </w:rPr>
        <w:t>0         5         10       15        20       25       30    35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</w:t>
      </w:r>
      <w:r>
        <w:rPr>
          <w:sz w:val="40"/>
        </w:rPr>
        <w:t>Время, секунды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1878"/>
        <w:gridCol w:w="1878"/>
      </w:tblGrid>
      <w:tr>
        <w:trPr>
          <w:trHeight w:val="46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показатели качества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ариант переходной   функции</w:t>
            </w:r>
          </w:p>
        </w:tc>
      </w:tr>
      <w:tr>
        <w:trPr>
          <w:trHeight w:val="46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.Время переходного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процесса при нечувствительности  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.Перерегул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.Колеба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4:00Z</dcterms:created>
  <dc:creator>Konstantin</dc:creator>
  <dc:description/>
  <cp:keywords/>
  <dc:language>en-US</dc:language>
  <cp:lastModifiedBy>Март</cp:lastModifiedBy>
  <cp:lastPrinted>2009-03-12T21:43:00Z</cp:lastPrinted>
  <dcterms:modified xsi:type="dcterms:W3CDTF">2009-03-18T06:30:00Z</dcterms:modified>
  <cp:revision>6</cp:revision>
  <dc:subject/>
  <dc:title>ТИПОВЫЕ    ЗАДАЧИ</dc:title>
</cp:coreProperties>
</file>